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2.0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7.06.99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082/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ФИНИШНАЯ КРАСКА С МЕТАЛЛИЧЕСКИМ ЭФФЕКТОМ -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сереря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82/7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ФИНИШНАЯ КРАСКА С МЕТАЛЛИЧЕСКИМ ЭФФЕКТОМ - </w:t>
                                  </w: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сереря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3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2357"/>
              <w:gridCol w:w="3108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3 серебряный (под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L9006)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части, профили, токарные изделия, картин- ные рамы, встроенная мебель.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 помощью пистолетов-распылителей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бавитель: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IF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82/7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 7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31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-4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4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465"/>
            </w:tblGrid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8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 xml:space="preserve">Пигментированными полиуретановыми или полиэфирными грунтами, отшлифованными до нанесения </w:t>
            </w:r>
            <w:r>
              <w:rPr>
                <w:b w:val="false"/>
                <w:szCs w:val="18"/>
                <w:lang w:val="en-US"/>
              </w:rPr>
              <w:t>IF</w:t>
            </w:r>
            <w:r>
              <w:rPr>
                <w:b w:val="false"/>
                <w:szCs w:val="18"/>
              </w:rPr>
              <w:t xml:space="preserve"> 1082/73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характеристики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863"/>
              <w:gridCol w:w="2597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расход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-9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2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 ):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30 минут</w:t>
                  </w:r>
                </w:p>
              </w:tc>
            </w:tr>
          </w:tbl>
          <w:p>
            <w:pPr>
              <w:pStyle w:val="Heading7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 и способ применения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ивать давление подачи воздуха до 3 атм и использовать сопло 1,8 мм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нести продукт несколькими тонкими слоями без избыточного смачивания. Именно этот метод позволяет получить окончательный эффект «металлик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истечении не менее 2 часов (мак. 4 часов) после нанесения краски с эффектом «металлик»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82/73 нанести прозрачный лак, который может быть матовым или глянцевым, полиуретановым или акриловы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82/73 может использоваться в качестве основы для подбора цвета, путем добавления паст ТР 4140/ХХ, ТР 4190/ХХ и/или красителей серии ХМ 8000/ХХ (см. список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</w:tblGrid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Е КРАСИТЕЛИ: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08   амарант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14   синий цвет ночного неба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07   золотисто-желтый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72   черный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25   красный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69   оранжевый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8000/S4   </w:t>
                  </w:r>
                  <w:r>
                    <w:rPr>
                      <w:rFonts w:cs="Verdana" w:ascii="Verdana" w:hAnsi="Verdana"/>
                      <w:sz w:val="18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S6   голубой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S8   зеленый</w:t>
                  </w:r>
                </w:p>
              </w:tc>
            </w:tr>
          </w:tbl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1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11-14T10:09:00Z</dcterms:modified>
  <cp:revision>27</cp:revision>
  <dc:subject/>
  <dc:title> </dc:title>
</cp:coreProperties>
</file>